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вдання  для дистанційного опрацювання на період карантину</w:t>
      </w:r>
    </w:p>
    <w:p>
      <w:pPr>
        <w:pStyle w:val="Normal"/>
        <w:ind w:left="2127" w:hanging="2160"/>
        <w:jc w:val="center"/>
        <w:rPr/>
      </w:pPr>
      <w:r>
        <w:rPr/>
        <w:t>6 кла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1"/>
        <w:gridCol w:w="2404"/>
        <w:gridCol w:w="5119"/>
      </w:tblGrid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озкла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Завдання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6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снови здоров'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 матеріал §16 с.81-85. Розробити власну пам’ятку «Правила спілкування по мобільному телефону» с. 85.</w:t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31. Заповнити таблицю з підручника на с.118 (докінця).Дати відповіді на запитання рубрики «Знаю нове»(С.126). </w:t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7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 мис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 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Дж.Лондон «Жага до життя». Скласти цитатну характеристику Білла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 ч/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0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удо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удо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 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 літ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Дж.Лондон «Жага до життя». скласти формулу «перемоги героя»  та «поразки Білла»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вчити лексику, виконати вправу 7, с.113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і виконати завдання на повторення з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32(С. 127-129). Завдання виконувати письмово в робочому зошиті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1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конати вправу 6, с.115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тему «Планування представлення презентації та створення презентації».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2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конати вправу 6, с.117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уз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2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3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33-34. Заповнити таблицю з підручника на с.130. Дати відповіді на запитання рубрики «Знаю нове»(С.133). 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вдання  для дистанційного опрацювання на період карантину</w:t>
      </w:r>
    </w:p>
    <w:p>
      <w:pPr>
        <w:pStyle w:val="Normal"/>
        <w:ind w:left="2127" w:hanging="2160"/>
        <w:jc w:val="center"/>
        <w:rPr/>
      </w:pPr>
      <w:r>
        <w:rPr/>
        <w:t>7 клас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5147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озклад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Завдання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Хімія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таблицю Д.І. Менделєєва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конати впр. 5, с.92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конати впр. 6, с.94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9 с.154-157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у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мист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Хімія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/укр. 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21 с.100-104; виконати завдання на с.104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.лі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удов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 вих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біографію Едгара Аллана По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ст.Україн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14, карту на С129..Дати відповіді на запитання підручника на С. 132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культу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снови здоров'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Повторити матеріал </w:t>
            </w:r>
            <w:r>
              <w:rPr>
                <w:i/>
                <w:color w:val="000000"/>
                <w:sz w:val="28"/>
                <w:lang w:val="uk-UA"/>
              </w:rPr>
              <w:t>§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7-13. Дати відповіді на тестові завдання підручника на С. 134-135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вдання  для дистанційного опрацювання на період карантину</w:t>
      </w:r>
    </w:p>
    <w:p>
      <w:pPr>
        <w:pStyle w:val="Normal"/>
        <w:ind w:left="2127" w:hanging="2160"/>
        <w:jc w:val="center"/>
        <w:rPr/>
      </w:pPr>
      <w:r>
        <w:rPr/>
        <w:t>9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2521"/>
        <w:gridCol w:w="51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озкла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Завд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6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ст.Україн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Микола Гоголь «Тарас Бульба». опрацювати матеріал «Вплив творчості Миколи Гоголя на розвиток українського письменства»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 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вчити матеріал (підр., с.123). Виконати впр. 263 – 268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Хім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29 с.166-170, виконати завдання 354 на  с.17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тему «Комп*ютерні публікації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7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літ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матеріал «Література українського романтизму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граф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матеріал §21 - §27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Вивчити лексику (підр., с.102, виконати вправу 4, с. 102-10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снови здоров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вторити матеріал §10 - §2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Микола Гоголь «Шинель» прочитати, виписати цитати для характерист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Башмачкі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0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Іст.Укр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./Географ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тему «Народовська політика «нової ери» (підручник С.190-192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удов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4  с.133 – 135; виконати завдання на с.13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Хім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30  с.172 – 175; виконати завдання 372 на с.17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1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а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тему «Сім*я. Шлюб»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17 (С.127-133). Дати відповіді на запитання підручника на С. 1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сесвітня істор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Опрацювати матеріал </w:t>
            </w:r>
            <w:r>
              <w:rPr>
                <w:i/>
                <w:color w:val="000000"/>
                <w:sz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19(С.148-153).  Дати відповіді на запитання підручника на С. 15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фор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тему «Основні поняття компютерної графіки» (підручник С. 209-217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2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еометр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геб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истец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іолог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ім.м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Фіз.ви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3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4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Інформатик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тему «Знайомство з векторним графічним редактором» (підручник С.218-227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5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ind w:left="2127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вдання  для дистанційного опрацювання на період карантину</w:t>
      </w:r>
    </w:p>
    <w:p>
      <w:pPr>
        <w:pStyle w:val="Style14"/>
        <w:ind w:left="2160" w:hanging="2160"/>
        <w:jc w:val="center"/>
        <w:rPr/>
      </w:pPr>
      <w:r>
        <w:rPr/>
        <w:t>5 клас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817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11" w:right="320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Розкла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Завдання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р.лі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Елеонор Портер «Полліанна». Підготувати характеристику Полліанни.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кр. 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Опрацювати  матеріал (підр., с.121 -122). Виконати вправи 320 -323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бр. мис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Інфор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Повторити матеріал підручника на С.80-107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 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ім. 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Скласти розповідь про національне свято України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нови здоров'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Опрацювати матеріал §18 с.98-102; виконати завдання 2 на с. 102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Опрацювати матеріал (підручн., 123 124). Виконати вправи 324 -334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із.ви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ім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Виконати вправу 3 на сторінці 132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 лі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Прочитати твір С.Васильченка  «У бур'янах»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иро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Виконати завдання на с. 138 – 139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уз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Трудо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із.вих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ар.лі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нови здоров'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темати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кр. лі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із.вих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ім.м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Історія Україн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Підготувати розповідь про пом</w:t>
            </w:r>
            <w:r>
              <w:rPr>
                <w:rFonts w:cs="Arimo" w:ascii="Arimo" w:hAnsi="Arimo"/>
                <w:i/>
                <w:color w:val="000000"/>
                <w:sz w:val="28"/>
                <w:lang w:val="ru-RU"/>
              </w:rPr>
              <w:t>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ятку історії або пам</w:t>
            </w:r>
            <w:r>
              <w:rPr>
                <w:rFonts w:cs="Arimo" w:ascii="Arimo" w:hAnsi="Arimo"/>
                <w:i/>
                <w:color w:val="000000"/>
                <w:sz w:val="28"/>
                <w:lang w:val="ru-RU"/>
              </w:rPr>
              <w:t>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  <w:t>ятник установлений у рідному краї (на вибір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1:00Z</dcterms:created>
  <dc:creator>школа</dc:creator>
  <dc:description/>
  <cp:keywords/>
  <dc:language>en-US</dc:language>
  <cp:lastModifiedBy>школа</cp:lastModifiedBy>
  <dcterms:modified xsi:type="dcterms:W3CDTF">2020-02-11T07:41:00Z</dcterms:modified>
  <cp:revision>3</cp:revision>
  <dc:subject/>
  <dc:title/>
</cp:coreProperties>
</file>